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50" w:after="0"/>
        <w:ind w:left="150" w:right="150" w:firstLine="20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bookmarkStart w:id="0" w:name="TOC---"/>
      <w:bookmarkEnd w:id="0"/>
      <w:r>
        <w:rPr>
          <w:b/>
          <w:i/>
          <w:iCs/>
          <w:color w:val="000000"/>
          <w:sz w:val="28"/>
          <w:szCs w:val="28"/>
          <w:u w:val="single"/>
        </w:rPr>
        <w:t>Сведения об оснащении общешкольных помещений</w:t>
      </w:r>
    </w:p>
    <w:p>
      <w:pPr>
        <w:pStyle w:val="Style12"/>
        <w:spacing w:before="50" w:after="0"/>
        <w:ind w:left="150" w:right="150" w:firstLine="200"/>
        <w:jc w:val="both"/>
        <w:rPr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tbl>
      <w:tblPr>
        <w:tblW w:w="943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"/>
        <w:gridCol w:w="8710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1. Входная 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а для сидения, отдыха и ожидания во входной зо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д информацио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 внутреннего наблю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ная сигнализация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Гардер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ция вешалок/крючков для одеж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кало большое травмобезопасное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Библиотечно-информационный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л для выдачи кни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л офис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ллаж книжный двухсторон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еллаж книжный односторонний 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Стол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стол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/табурет для стол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ия раз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осуды и столовых приб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учатель бактерици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ка для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нсер для мыла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 xml:space="preserve">5. Пищеблок </w:t>
            </w:r>
            <w:r>
              <w:rPr>
                <w:sz w:val="22"/>
                <w:szCs w:val="22"/>
              </w:rPr>
              <w:t>(оснащение комплекса пищеблока осуществляется в соответствии с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анитарно-эпидемиологическими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авилами и нормами</w:t>
              </w:r>
            </w:hyperlink>
            <w:r>
              <w:rPr>
                <w:sz w:val="22"/>
                <w:szCs w:val="22"/>
              </w:rPr>
              <w:t xml:space="preserve">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.10.2020 № 32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анитарным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авилами</w:t>
              </w:r>
            </w:hyperlink>
            <w:r>
              <w:rPr>
                <w:sz w:val="22"/>
                <w:szCs w:val="22"/>
              </w:rPr>
              <w:t xml:space="preserve">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.09.2020 № 28;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анитарным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авилами и нормами</w:t>
              </w:r>
            </w:hyperlink>
            <w:r>
              <w:rPr>
                <w:sz w:val="22"/>
                <w:szCs w:val="22"/>
              </w:rPr>
              <w:t xml:space="preserve">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.01.2021 № 2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6. Коридоры и рекре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ный стол, стул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7. Административные кабин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административного работника с ящиками для хранения или тум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офис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(кабинет директ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/прин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ный аппарат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 xml:space="preserve">8. Учительск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офис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одеж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ьный стол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9. Школьный музе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9.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авочные витрины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367564&amp;date=07.02.2022&amp;dst=100037&amp;field=134" TargetMode="External"/><Relationship Id="rId3" Type="http://schemas.openxmlformats.org/officeDocument/2006/relationships/hyperlink" Target="https://login.consultant.ru/link/?req=doc&amp;demo=1&amp;base=LAW&amp;n=371594&amp;date=07.02.2022&amp;dst=100047&amp;field=134" TargetMode="External"/><Relationship Id="rId4" Type="http://schemas.openxmlformats.org/officeDocument/2006/relationships/hyperlink" Target="https://login.consultant.ru/link/?req=doc&amp;demo=1&amp;base=LAW&amp;n=375839&amp;date=07.02.2022&amp;dst=100137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21:00Z</dcterms:created>
  <dc:creator>Школа</dc:creator>
  <dc:description/>
  <cp:keywords/>
  <dc:language>en-US</dc:language>
  <cp:lastModifiedBy>Миляш</cp:lastModifiedBy>
  <cp:lastPrinted>2018-04-19T11:40:00Z</cp:lastPrinted>
  <dcterms:modified xsi:type="dcterms:W3CDTF">2023-05-11T16:59:00Z</dcterms:modified>
  <cp:revision>93</cp:revision>
  <dc:subject/>
  <dc:title>1</dc:title>
</cp:coreProperties>
</file>